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Healthy Food For Eyes</w:t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drawing>
          <wp:inline distT="0" distB="0" distL="0" distR="0">
            <wp:extent cx="11811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e 1 Eye Healt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through some different magazines. Cut out pictures of foods that you see. Decide if they are healthy or unhealthy for your eyes. Using glue, paste each picture under the `unhealthy` or `healthy` category that you think is corr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ods That Are Healthy For My E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ods That Are Unhealthy For My E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ternatively to using magazines to find pictures of food, use the pictures below 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51435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354965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</w:t>
        <w:tab/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77825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</w:t>
        <w:tab/>
      </w:r>
      <w:r>
        <w:rPr>
          <w:rFonts w:cs="Arial" w:ascii="Arial" w:hAnsi="Arial"/>
        </w:rPr>
        <w:drawing>
          <wp:inline distT="0" distB="0" distL="0" distR="0">
            <wp:extent cx="571500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685800" cy="586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" cy="477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685165" cy="442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571500" cy="423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drawing>
          <wp:inline distT="0" distB="0" distL="0" distR="0">
            <wp:extent cx="457200" cy="402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620395" cy="742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33400" cy="296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459740" cy="628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685165" cy="685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590550" cy="590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799465" cy="474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13080" cy="780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567690" cy="675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571500" cy="4940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570865" cy="4451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</w:rPr>
        <w:drawing>
          <wp:inline distT="0" distB="0" distL="0" distR="0">
            <wp:extent cx="570865" cy="570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71500" cy="398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drawing>
          <wp:inline distT="0" distB="0" distL="0" distR="0">
            <wp:extent cx="685800" cy="400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570865" cy="430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438785" cy="571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685800" cy="4140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200" cy="393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drawing>
          <wp:inline distT="0" distB="0" distL="0" distR="0">
            <wp:extent cx="571500" cy="4737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  <w:tab/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599440" cy="4819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581025" cy="781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676275" cy="676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© 2007 Association for the Blind of Western Australia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20"/>
          <w:szCs w:val="20"/>
        </w:rPr>
        <w:t>Exceptions: Images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© Microsoft Office Clip Art 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31:00Z</dcterms:created>
  <dc:creator>Nyree</dc:creator>
  <dc:description/>
  <cp:keywords/>
  <dc:language>en-US</dc:language>
  <cp:lastModifiedBy>Home Office</cp:lastModifiedBy>
  <dcterms:modified xsi:type="dcterms:W3CDTF">2007-08-18T05:00:00Z</dcterms:modified>
  <cp:revision>3</cp:revision>
  <dc:subject/>
  <dc:title>Food That Is Good For My Eyes</dc:title>
</cp:coreProperties>
</file>